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egirano tijelo 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a 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Br. zapisnika 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Mjesto i datum 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 A P I S N I K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službenoj kontroli u objektu za preradu mlijeka  odobrenog broja _______________________ subjekta u poslovanju s hranom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adresi 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 objektu odobrenom za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navesti djelatnost objekt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Dio objekta koji se kontrolira __________________________________________________________________________________</w:t>
      </w:r>
    </w:p>
    <w:p>
      <w:pPr>
        <w:pStyle w:val="Normal"/>
        <w:ind w:left="234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navesti dio objekta u kojem se provodi službena kontrola tog datum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ontrolu izvršio-la: </w:t>
      </w:r>
      <w:r>
        <w:rPr>
          <w:rFonts w:cs="Arial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303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Ime i prezime te broj ovlaštenog veterinara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zočni u ime stranke (zastupnici/punomoćnici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980" w:hanging="0"/>
        <w:jc w:val="center"/>
        <w:rPr/>
      </w:pPr>
      <w:r>
        <w:rPr>
          <w:rFonts w:cs="Arial" w:ascii="Calibri" w:hAnsi="Calibri"/>
          <w:sz w:val="20"/>
          <w:szCs w:val="20"/>
        </w:rPr>
        <w:t>(Ime i prezime odgovorne osobe)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Službena kontrola provedena je temeljem članka 13. stavaka 2. i 3. Zakona o službenim kontrolama i drugim službenim aktivnostim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je se provode sukladno propisima o hrani, hrani za životinje, o zdravlju i dobrobiti životinja, zdravlju bilja i sredstvima za zaštitu bilja (NN 52/2021) te članka 154. stavka 2. alineje 2. Zakona o veterinarstvu (NN 82/13, 148/13, 115/2018, 52/2021)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četo u ___________________ sat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36"/>
        <w:gridCol w:w="291"/>
        <w:gridCol w:w="6"/>
        <w:gridCol w:w="12"/>
        <w:gridCol w:w="15"/>
        <w:gridCol w:w="348"/>
        <w:gridCol w:w="14"/>
        <w:gridCol w:w="363"/>
        <w:gridCol w:w="106"/>
        <w:gridCol w:w="243"/>
        <w:gridCol w:w="18"/>
        <w:gridCol w:w="13"/>
        <w:gridCol w:w="165"/>
        <w:gridCol w:w="2209"/>
        <w:gridCol w:w="62"/>
      </w:tblGrid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  <w:lang w:val="it-IT"/>
              </w:rPr>
              <w:t>OBJEKTI OPĆENITO - Opći podaci o objekt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Klasifikacijska oznaka Izvoda nadležnog tijela o odobrenju/registraciji objekta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Djelatnosti koje se obavljaju u objektu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Vrsta sirovine/proizvoda koja se proizvodi u objektu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Radno vrijeme objekta i broj smjena tijekom radnog dana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Odgovorna osoba objekta i broj zaposlenih osoba u objektu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. ODRŽAVANJE I HIGIJEN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DIO A</w:t>
            </w:r>
          </w:p>
        </w:tc>
        <w:tc>
          <w:tcPr>
            <w:tcW w:w="10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RŽAVANJE I HIGIJENA PROSTORIJA U KOJIMA SE RUKUJE HRANOM I OSTALIH PROSTORIJ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ovoljavajuće stanj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POMEN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zidova , stropova i stropnih konstrukc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podov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vrata i prozor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radnih ploh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reme za pranje ruku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izvodne o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>Ulazna vrata sprječavaju ulazak štetočin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odgovarajuća i dostatna umjetna i prirodna izmjena zrak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adekvatna prirodna/umjetna rasvjet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adekvatna odvodnja otpadnih vod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Ulaznih područja/područja ot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itarnih prostor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derob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o je adekvatno skladištenje i rukovanje ambalažom i repromaterijalom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stupak umatanja ii pakiranja obavlja se na higijenski način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orija za sanitaciju o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storija za skladištenje procesne opreme i pribor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ručja za pranje vozil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a su prijevozna sredstva koja održavaju sirovinu i gotov proizvod na adekvatnoj temperaturi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ih prostor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o je snabdijevanje vodom za pić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O B        HIGIJENA OSOBLJA            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lje nosi prikladnu i čistu radnu odjeću, te ukoliko je potrebno zaštitne kape, rukavice, maske i obuću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esnim i djelatnicima s otvorenim ranama zabranjen je ulazak u objekt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jelatnici ne nose nakit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na higijena je zadovoljavajuća te SPH posjeduje dokaze o zdravlju osobl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. PROVJERA SIROVIN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i su prikladni uvjeti skladištenja za sirovinu i sastojke,kako bi 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zbjeglo njihovo kvarenje te kako bi se zaštitili od kontaminacij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irovina se zaprima na propisanoj temperaturi i o tome se vodi evidenc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rovina se skladišti na propisanoj temperaturi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koliko je potrebno temperature skladištenja se evidentiraj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i dokumentacija s kojom je sirovina  zaprimljena te se može dokazati sljedivost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. PREDUVJETNI PROGRAMI i HACCP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i pisani plan samokontrol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ori i oprema propisno su identificirani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lje odgovorno za uspostavu, provođenje i održavanje HACCP postupaka prošlo je odgovarajuću edukacij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stoje odgovarajuće procedure preduvjetnih programa te se uredno prate 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kumentiraj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tvrđene su opasnosti koje se moraju spriječiti, ukloniti ili smanjiti na prihvatljivu razinu te s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tvrđene kritične kontrolne točk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upci praćenja KKT provode se prema planu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i dokumentacija i zapisi koji pokazuju učinkovitost primijenjenih mjera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ektivne mjere uredno se biljež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acija dokazuje da su provedene korektivne mjere učinkovit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acija i zapisi vode se i ažuriraju redovito i čuvaju kroz prikladno vrijem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4.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 IDENTIFIKACIJSKA OZNAKA I OZNAČAVANJE 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ana je označena propisanom identifikacijskom oznakom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znaka je stavljena izravno na pakovinu ili ambalažu, ili je otisnuta na etiketi pričvršćenoj na proizvod, pakovinu ili amabalažu, ili je to neuklonjiva privjesnica izrađena od otpornog materijala 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znaka se stavlja na vanjsku površinu spremnika ili ambalaže (za proizvode životinjskog podrijetla koji su smješteni u spremnike ili velika pakovanja, a namijenjeni su daljnjem rukovanju, preradi, pakiranju  ili ambalažiranju u drugom objektu)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od proizvoda životinjskog podrijetla koji se ambalažiraju za izravnu opskrbu krajnjeg potrošača, oznaka se stavlja na vanjsku stranu ambalaže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KONTROL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GOTOVIH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PROIZVOD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UVJET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Č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UVANJA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ijenski uvjeti skladištenja gotovih proizvoda su zadovoljavajući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tovi proizvodi se skladište na propisanoj temperaturi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oliko je potrebno o temperaturama se vodi evidencij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tovi proizvodi su označeni identifikacijskom oznakom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 oznakama  na deklaraciji se može dokazati sljedivost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6.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ROVJERA TRGOVINSKIH DOKUMENATA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jekt u poslovanju hranom primjenjuje postupke i sustave za identifikaciju subjekata u poslovanju s hranom od kojih je primio i kojima je isporučio proizvode životinjskog podrijetl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vaku zaprimljenu/otpremljenu pošiljku prati dokument koji dokazuje podrijetlo pošiljke 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Zaprimljene pošiljke uredno se prijavljuju u računalnu aplikaciju VETI 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7. NUSPROIZVODI ŽIVOTINJSKOG PODRIJETLA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remnici za nusproizvode su jasno označeni,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ličite kategorija nusproizvoda se zasebno skladišt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z prostora za rukovanje hranom  nusproizvodi se uklanjaju što je moguće prije 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oliko se nusproizvodi ne odvoze svakodnevno, postoji mogućnost hlađenog skladištenja nusproizvoda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ladište nusproizvoda je odvojeno od skladišta hrane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ijekom prijevoza, pošiljku nusproizvoda životinjskog podrijetla prati komercijalni dokument ili zdravstveni certifikat koji udovoljava propisanim zahtjevima te se čuva tijekom određenog razdoblja. Navedeni dokumenti sadrže podatke o količini materijala, opis materijala i njegove oznak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Opis nesukladnosti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irane temperature (trenutačne vrijednosti, broj komor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ritična kontrolna točka 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Arial" w:ascii="Calibri" w:hAnsi="Calibri"/>
          <w:sz w:val="16"/>
          <w:szCs w:val="16"/>
        </w:rPr>
        <w:t>( navesti KKT koja se kontrolira tog datuma, tehnološka linija i broj KKT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gledani dokumenti (procedure, tablice, evidencij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egledani laboratorijski nalazi (parametar, naziv laboratorija, broj nalaza, datum, vrijednost)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Zapisnik je pročitan stranci i na rad ovlaštenog veterinara delegiranog tijela subjekt u poslovanju s hranom daje sljedeće primjedbe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isnik je sastavljen u 2 primjerka od kojih se jedan uručuje subjektu u poslovanju s hranom, a skenirani primjerak dostavlja se mjesno nadležnom veterinarskom inspektoru.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vršeno dana____________ u ________ sati.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otpis subjekta u poslovanju s hranom                                                             Potpis ovlaštenog veterinara delegiranog tijel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_____________________________                     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Kontrolna lista za provedbu službene kontrole u objektu za preradu mlijeka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5:00Z</dcterms:created>
  <dc:creator>mario.rogosic</dc:creator>
  <dc:description/>
  <cp:keywords/>
  <dc:language>en-US</dc:language>
  <cp:lastModifiedBy>Frane Rupčić</cp:lastModifiedBy>
  <cp:lastPrinted>2011-02-15T09:52:00Z</cp:lastPrinted>
  <dcterms:modified xsi:type="dcterms:W3CDTF">2022-03-08T12:22:00Z</dcterms:modified>
  <cp:revision>9</cp:revision>
  <dc:subject/>
  <dc:title>Kontrolna listza za provedbu službene kontrole  - kontrolna tijela - ovlašteni veterinari</dc:title>
</cp:coreProperties>
</file>